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ОТОБЛОКА </w:t>
      </w:r>
    </w:p>
    <w:p>
      <w:pPr>
        <w:pStyle w:val="Normal"/>
        <w:spacing w:lineRule="auto" w:line="240"/>
        <w:ind w:hanging="0"/>
        <w:jc w:val="center"/>
        <w:rPr>
          <w:b/>
          <w:b/>
          <w:sz w:val="40"/>
          <w:szCs w:val="40"/>
        </w:rPr>
      </w:pPr>
      <w:r>
        <w:rPr>
          <w:b/>
          <w:sz w:val="36"/>
          <w:szCs w:val="36"/>
        </w:rPr>
        <w:t>ТИП КВ-01</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В-01-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отоблок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вибрационный полунавесной под ВОМ. Тип КВ-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копатель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мплект опорных колес со стой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5826760" cy="3883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11" r="-7" b="-11"/>
                    <a:stretch>
                      <a:fillRect/>
                    </a:stretch>
                  </pic:blipFill>
                  <pic:spPr bwMode="auto">
                    <a:xfrm>
                      <a:off x="0" y="0"/>
                      <a:ext cx="5826760" cy="388302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сварная рама; 2 – подвижный нож; 3 – вибрационное сито; 4 – колесо опорное; 5 – сцепное устройство; 6 – шкив привода; 7 – маятник; 8 – натяжитель ремня.</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состоит из сварной рамы (1), на которой крепится подвижный нож (2), вибрационное сито (3), опорные колеса на стойках (4), жесткое сцепное устройство (5), шкив привода (6), маятник (7) и натяжителя ремня (8).</w:t>
      </w:r>
    </w:p>
    <w:p>
      <w:pPr>
        <w:pStyle w:val="Style16"/>
        <w:tabs>
          <w:tab w:val="clear" w:pos="720"/>
          <w:tab w:val="left" w:pos="1276" w:leader="none"/>
        </w:tabs>
        <w:spacing w:lineRule="auto" w:line="240"/>
        <w:ind w:left="0" w:firstLine="567"/>
        <w:jc w:val="both"/>
        <w:rPr>
          <w:sz w:val="26"/>
          <w:szCs w:val="26"/>
        </w:rPr>
      </w:pPr>
      <w:r>
        <w:rPr>
          <w:sz w:val="26"/>
          <w:szCs w:val="26"/>
        </w:rPr>
        <w:t>На раме расположен привод картофелекопателя, который посредством шкива привода (6) и маятника (7) передает поступательные движения на подвижный нож (2) и вибрационное сито (3), натяжение ремня производится натяжителем (8).</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на стойках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пласт грядки поступает на вибрационное сито (3) картофелекопателя. На вибрационном сите пласт подвергается крошению и просеиванию между прутками за счет возвратно-поступательных движений сита. Не просеявшиеся комки почвы (диаметр более 25 мм), клубни картофеля и ботва выбрасывается на поверхность поля по следу мотоблока. Регулировка глубины хода ножа производится при помощи опорных колес на стойках (4).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отоблока. Во избежание самовыглубления и повышенного повреждения клубней при работе на легких почвах, поступательная скорость мотоблока с картофелекопателем должна быть увеличена.</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Агрегатирование картофелекопателя с мотоблоком происходит посредством одноточечного сцепного устройства (5).</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 xml:space="preserve">Колея колес,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7</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76"/>
              <w:rPr/>
            </w:pPr>
            <w:r>
              <w:rPr>
                <w:sz w:val="26"/>
                <w:szCs w:val="26"/>
              </w:rPr>
              <w:t>66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pPr>
            <w:r>
              <w:rPr>
                <w:sz w:val="26"/>
                <w:szCs w:val="26"/>
              </w:rPr>
              <w:t>длина (со сцепкой);</w:t>
            </w:r>
          </w:p>
        </w:tc>
        <w:tc>
          <w:tcPr>
            <w:tcW w:w="1843" w:type="dxa"/>
            <w:tcBorders>
              <w:left w:val="single" w:sz="4" w:space="0" w:color="000000"/>
              <w:right w:val="single" w:sz="4" w:space="0" w:color="000000"/>
            </w:tcBorders>
          </w:tcPr>
          <w:p>
            <w:pPr>
              <w:pStyle w:val="Normal"/>
              <w:spacing w:lineRule="auto" w:line="276"/>
              <w:rPr/>
            </w:pPr>
            <w:r>
              <w:rPr>
                <w:sz w:val="26"/>
                <w:szCs w:val="26"/>
              </w:rPr>
              <w:t>88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76"/>
              <w:rPr/>
            </w:pPr>
            <w:r>
              <w:rPr>
                <w:sz w:val="26"/>
                <w:szCs w:val="26"/>
              </w:rPr>
              <w:t>75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2</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both"/>
              <w:rPr/>
            </w:pPr>
            <w:r>
              <w:rPr>
                <w:sz w:val="26"/>
                <w:szCs w:val="26"/>
              </w:rPr>
              <w:t xml:space="preserve">Диаметр проволоки вибрационного сит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1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pacing w:val="-8"/>
                <w:sz w:val="26"/>
                <w:szCs w:val="26"/>
                <w:lang w:val="en-US"/>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Необходимая мощность мотоблок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 xml:space="preserve">МТЗ </w:t>
            </w:r>
          </w:p>
        </w:tc>
        <w:tc>
          <w:tcPr>
            <w:tcW w:w="1843" w:type="dxa"/>
            <w:tcBorders>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с</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right w:val="single" w:sz="4" w:space="0" w:color="000000"/>
            </w:tcBorders>
          </w:tcPr>
          <w:p>
            <w:pPr>
              <w:pStyle w:val="Normal"/>
              <w:tabs>
                <w:tab w:val="clear" w:pos="720"/>
                <w:tab w:val="left" w:pos="318" w:leader="none"/>
              </w:tabs>
              <w:spacing w:lineRule="auto" w:line="276"/>
              <w:ind w:hanging="0"/>
              <w:jc w:val="both"/>
              <w:rPr>
                <w:sz w:val="26"/>
                <w:szCs w:val="26"/>
              </w:rPr>
            </w:pPr>
            <w:r>
              <w:rPr>
                <w:sz w:val="26"/>
                <w:szCs w:val="26"/>
              </w:rPr>
              <w:t>и другие</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ind w:hanging="0"/>
              <w:jc w:val="both"/>
              <w:rPr>
                <w:sz w:val="26"/>
                <w:szCs w:val="26"/>
                <w:lang w:val="en-US"/>
              </w:rPr>
            </w:pPr>
            <w:r>
              <w:rPr>
                <w:sz w:val="26"/>
                <w:szCs w:val="26"/>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Normal"/>
        <w:spacing w:lineRule="auto" w:line="240"/>
        <w:ind w:firstLine="567"/>
        <w:jc w:val="both"/>
        <w:rPr>
          <w:spacing w:val="-4"/>
          <w:sz w:val="26"/>
          <w:szCs w:val="26"/>
        </w:rPr>
      </w:pPr>
      <w:r>
        <w:rPr>
          <w:spacing w:val="-4"/>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отоблока с данным картофелекопателем. </w:t>
      </w:r>
    </w:p>
    <w:p>
      <w:pPr>
        <w:pStyle w:val="Normal"/>
        <w:rPr>
          <w:rFonts w:ascii="Times New Roman" w:hAnsi="Times New Roman" w:cs="Times New Roman"/>
          <w:b/>
          <w:b/>
          <w:sz w:val="26"/>
          <w:szCs w:val="26"/>
          <w:lang w:val="ru-RU"/>
        </w:rPr>
      </w:pPr>
      <w:r>
        <w:rPr>
          <w:rFonts w:cs="Times New Roman"/>
          <w:b/>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Для того, чтобы растительность не засоряла вибрационное сито картофелекопателя, необходимо за 1-2 дня до выкапывания картофеля скосить и убрать ботву, и пройти междурядья культиватором заглубив его носок на 3-5 см.</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center"/>
        <w:textAlignment w:val="baseline"/>
        <w:rPr>
          <w:sz w:val="26"/>
          <w:szCs w:val="26"/>
        </w:rPr>
      </w:pPr>
      <w:r>
        <w:rPr>
          <w:sz w:val="26"/>
          <w:szCs w:val="26"/>
        </w:rPr>
        <w:drawing>
          <wp:inline distT="0" distB="0" distL="0" distR="0">
            <wp:extent cx="4625340" cy="3024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10" r="-7" b="-10"/>
                    <a:stretch>
                      <a:fillRect/>
                    </a:stretch>
                  </pic:blipFill>
                  <pic:spPr bwMode="auto">
                    <a:xfrm>
                      <a:off x="0" y="0"/>
                      <a:ext cx="4625340" cy="302450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 xml:space="preserve">1 – картофелекопатель; 2 – колесо опорное; 3 – сцепное устройство; </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4 – шкив привода; 5 – натяжитель ремня.</w:t>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Рисунок 2 – Установка снятых частей картофелесажал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копателя (1) (рисунок 2) с мотоблоком, необходимо установить колёса (2), шкив (4) и натяжитель ремня (5), произвести внешний осмотр картофелекопателя, элементов агрегатирования картофелекопателя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 Проверку опускание и подъема приводных колес (2) проводят опробованием.</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отоблок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3) к узлу сцепки мотоблок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приводных колес мотоблока – 6х12 дюймов.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отоблок,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отоблок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отоблока. Обычно устанавливается глубина подкапывания 16-18 см. На выходе с вибрационного сита должно оставаться небольшое количество земли (чтобы клубни меньше контактировали с прутками сита), клубни и крупные комки земли. Если глубина погружения ножа нормальная, а на вибрационном сит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вибрационного сита, поэтому регулировка осуществляется после того, как вы убедились, что на сит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отоблока с картофелекопателем и при разворотах, агрегатированный с мотоблок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отоблок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отоблок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107055" cy="39643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9" r="-12" b="-9"/>
                    <a:stretch>
                      <a:fillRect/>
                    </a:stretch>
                  </pic:blipFill>
                  <pic:spPr bwMode="auto">
                    <a:xfrm>
                      <a:off x="0" y="0"/>
                      <a:ext cx="3107055" cy="3964305"/>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В-01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вибрационный для мотоблока. Тип КВ-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В-01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отоблок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1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Сайлентб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8</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1-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1-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1-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1-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1:00Z</dcterms:created>
  <dc:creator>Vorozheikina</dc:creator>
  <dc:description/>
  <cp:keywords/>
  <dc:language>en-US</dc:language>
  <cp:lastModifiedBy>CONTENT6-PC</cp:lastModifiedBy>
  <cp:lastPrinted>2016-06-02T08:40:00Z</cp:lastPrinted>
  <dcterms:modified xsi:type="dcterms:W3CDTF">2023-09-06T06:47:00Z</dcterms:modified>
  <cp:revision>55</cp:revision>
  <dc:subject/>
  <dc:title>Общество с ограниченной ответственностью</dc:title>
</cp:coreProperties>
</file>