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582">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583">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УБОР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КОПАТЕЛЬ ДЛЯ МИНИТРАКТОРА </w:t>
      </w:r>
    </w:p>
    <w:p>
      <w:pPr>
        <w:pStyle w:val="Normal"/>
        <w:spacing w:lineRule="auto" w:line="240"/>
        <w:ind w:hanging="0"/>
        <w:jc w:val="center"/>
        <w:rPr>
          <w:b/>
          <w:b/>
          <w:sz w:val="40"/>
          <w:szCs w:val="40"/>
        </w:rPr>
      </w:pPr>
      <w:r>
        <w:rPr>
          <w:b/>
          <w:sz w:val="36"/>
          <w:szCs w:val="36"/>
        </w:rPr>
        <w:t>ТИП КК-02</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5-КК-02-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го картофелекопателя.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копателей,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копателей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1</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7</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0</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2</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копатель.</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копателя, а также указания, необходимые для его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копателя, а также требований к его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копателя, ремонту, допускаются лица, достигшие 18-летнего возраста, изучившие настоящий Паспорт, характеристики и особенности конструкции картофелекопателя,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4"/>
        </w:numPr>
        <w:tabs>
          <w:tab w:val="clear" w:pos="720"/>
          <w:tab w:val="left" w:pos="1134" w:leader="none"/>
        </w:tabs>
        <w:spacing w:lineRule="auto" w:line="240"/>
        <w:ind w:left="0" w:firstLine="567"/>
        <w:jc w:val="both"/>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копатель для минитрактора</w:t>
            </w:r>
          </w:p>
          <w:p>
            <w:pPr>
              <w:pStyle w:val="Normal"/>
              <w:spacing w:lineRule="auto" w:line="240"/>
              <w:ind w:hanging="0"/>
              <w:jc w:val="center"/>
              <w:rPr>
                <w:b/>
                <w:b/>
                <w:i/>
                <w:i/>
                <w:spacing w:val="-2"/>
                <w:sz w:val="26"/>
                <w:szCs w:val="26"/>
              </w:rPr>
            </w:pPr>
            <w:r>
              <w:rPr>
                <w:b/>
                <w:i/>
                <w:spacing w:val="-2"/>
                <w:sz w:val="26"/>
                <w:szCs w:val="26"/>
              </w:rPr>
              <w:t xml:space="preserve"> </w:t>
            </w:r>
            <w:r>
              <w:rPr>
                <w:b/>
                <w:i/>
                <w:spacing w:val="-2"/>
                <w:sz w:val="26"/>
                <w:szCs w:val="26"/>
              </w:rPr>
              <w:t>конвейерный полунавесной под ВОМ. Тип КК-02.</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инитракторами, с целью последующего механизированного выкапывания клубней картофеля (отделения клубней от почвы и укладывания на поверхность для дальнейшего ручного сбора) в частных приусадебных домашних хозяйствах, в садах и огородах коллективного и индивидуального пользования. </w:t>
            </w:r>
          </w:p>
          <w:p>
            <w:pPr>
              <w:pStyle w:val="Normal"/>
              <w:spacing w:lineRule="auto" w:line="240"/>
              <w:ind w:right="-2" w:hanging="0"/>
              <w:jc w:val="both"/>
              <w:rPr>
                <w:b/>
                <w:b/>
                <w:i/>
                <w:i/>
                <w:spacing w:val="-10"/>
                <w:sz w:val="26"/>
                <w:szCs w:val="26"/>
              </w:rPr>
            </w:pPr>
            <w:r>
              <w:rPr>
                <w:b/>
                <w:i/>
                <w:sz w:val="26"/>
                <w:szCs w:val="26"/>
              </w:rPr>
              <w:t>Также возможно выкапывание (собирание) лука, свеклы, чеснока.</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b/>
                <w:b/>
                <w:i/>
                <w:i/>
                <w:sz w:val="26"/>
                <w:szCs w:val="26"/>
              </w:rPr>
            </w:pPr>
            <w:r>
              <w:rPr>
                <w:b/>
                <w:i/>
                <w:sz w:val="26"/>
                <w:szCs w:val="26"/>
              </w:rPr>
              <w:t>ТУ BY 791217115.005-2020 «Машины для убор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6"/>
                <w:szCs w:val="26"/>
              </w:rPr>
            </w:pPr>
            <w:r>
              <w:rPr>
                <w:szCs w:val="24"/>
              </w:rPr>
              <w:t xml:space="preserve"> </w:t>
            </w:r>
            <w:r>
              <w:rPr>
                <w:szCs w:val="24"/>
              </w:rPr>
              <w:t xml:space="preserve">Сертификат соответствия </w:t>
            </w:r>
            <w:r>
              <w:rPr>
                <w:b/>
                <w:sz w:val="22"/>
                <w:szCs w:val="22"/>
                <w:lang w:val="en-US"/>
              </w:rPr>
              <w:t>E</w:t>
            </w:r>
            <w:r>
              <w:rPr>
                <w:b/>
                <w:sz w:val="22"/>
                <w:szCs w:val="22"/>
              </w:rPr>
              <w:t xml:space="preserve">АЭС </w:t>
            </w:r>
            <w:r>
              <w:rPr>
                <w:b/>
                <w:sz w:val="22"/>
                <w:szCs w:val="22"/>
                <w:lang w:val="en-US"/>
              </w:rPr>
              <w:t>KG</w:t>
            </w:r>
            <w:r>
              <w:rPr>
                <w:b/>
                <w:sz w:val="22"/>
                <w:szCs w:val="22"/>
              </w:rPr>
              <w:t>417/033.</w:t>
            </w:r>
            <w:r>
              <w:rPr>
                <w:b/>
                <w:sz w:val="22"/>
                <w:szCs w:val="22"/>
                <w:lang w:val="en-US"/>
              </w:rPr>
              <w:t>BY</w:t>
            </w:r>
            <w:r>
              <w:rPr>
                <w:b/>
                <w:sz w:val="22"/>
                <w:szCs w:val="22"/>
              </w:rPr>
              <w:t>.02.0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копатель предназначены для эксплуатации в условиях, соответствующих климатическому исполнению УХЛ1 по ГОСТ 15150.</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копателя:</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6"/>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копателя:</w:t>
      </w:r>
    </w:p>
    <w:p>
      <w:pPr>
        <w:pStyle w:val="Normal"/>
        <w:numPr>
          <w:ilvl w:val="0"/>
          <w:numId w:val="21"/>
        </w:numPr>
        <w:tabs>
          <w:tab w:val="clear" w:pos="720"/>
          <w:tab w:val="left" w:pos="851" w:leader="none"/>
        </w:tabs>
        <w:spacing w:lineRule="auto" w:line="240"/>
        <w:ind w:left="0" w:firstLine="567"/>
        <w:rPr/>
      </w:pPr>
      <w:r>
        <w:rPr>
          <w:sz w:val="26"/>
          <w:szCs w:val="26"/>
        </w:rPr>
        <w:t>скорость движения тягового механизма (минитрактора) – не более 5 км/ч;</w:t>
      </w:r>
    </w:p>
    <w:p>
      <w:pPr>
        <w:pStyle w:val="Normal"/>
        <w:numPr>
          <w:ilvl w:val="0"/>
          <w:numId w:val="21"/>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1"/>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мплектность поставки картофелекопателя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Рама в сборе</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2 Колесо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Карданый в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4 Вал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5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6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конвейерный – универсальный, практичный агрегат, с помощью которого можно выкапывать не только картофель, но и другие корнеплоды, такие как свекла, лук, чеснок. Отличается от других видов копателей меньшим повреждением и более тщательной очисткой корнеплодов при выкапывани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b/>
          <w:b/>
          <w:sz w:val="26"/>
          <w:szCs w:val="26"/>
        </w:rPr>
      </w:pPr>
      <w:r>
        <w:rPr>
          <w:b/>
          <w:sz w:val="26"/>
          <w:szCs w:val="26"/>
        </w:rPr>
        <w:t>В связи с постоянной работой по совершенствованию картофелекопателей,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копателя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drawing>
          <wp:inline distT="0" distB="0" distL="0" distR="0">
            <wp:extent cx="6086475" cy="2994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11" r="-5" b="-11"/>
                    <a:stretch>
                      <a:fillRect/>
                    </a:stretch>
                  </pic:blipFill>
                  <pic:spPr bwMode="auto">
                    <a:xfrm>
                      <a:off x="0" y="0"/>
                      <a:ext cx="6086475" cy="299402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 xml:space="preserve">1 – рама; 2 – конвейер; 3 – нож; 4 – колесо; 5 – редуктор; </w:t>
      </w:r>
    </w:p>
    <w:p>
      <w:pPr>
        <w:pStyle w:val="Normal"/>
        <w:tabs>
          <w:tab w:val="clear" w:pos="720"/>
          <w:tab w:val="left" w:pos="1276" w:leader="none"/>
        </w:tabs>
        <w:spacing w:lineRule="auto" w:line="240"/>
        <w:ind w:hanging="0"/>
        <w:jc w:val="center"/>
        <w:rPr>
          <w:sz w:val="26"/>
          <w:szCs w:val="26"/>
        </w:rPr>
      </w:pPr>
      <w:r>
        <w:rPr>
          <w:sz w:val="26"/>
          <w:szCs w:val="26"/>
        </w:rPr>
        <w:t>6 – привод конвейера; 7 – привод ножа; 8 – вал карданный; 9 – вал.</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копателя</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конвейерный состоит из: сварной рамы (1), ножа (3), колёс (4), редуктора (5), приводов ножа (7) и конвейера (6), вала карданного (8) и вала (9).</w:t>
      </w:r>
    </w:p>
    <w:p>
      <w:pPr>
        <w:pStyle w:val="Style16"/>
        <w:tabs>
          <w:tab w:val="clear" w:pos="720"/>
          <w:tab w:val="left" w:pos="1276" w:leader="none"/>
        </w:tabs>
        <w:spacing w:lineRule="auto" w:line="240"/>
        <w:ind w:left="0" w:firstLine="567"/>
        <w:jc w:val="both"/>
        <w:rPr>
          <w:sz w:val="26"/>
          <w:szCs w:val="26"/>
        </w:rPr>
      </w:pPr>
      <w:r>
        <w:rPr>
          <w:sz w:val="26"/>
          <w:szCs w:val="26"/>
        </w:rPr>
        <w:t>На раме (1) расположен привод картофелекопателя, который посредством вала (9) (устанавливаемого на минитрактор) через вал карданный (8), посредством редуктора (5) приводит во вращение конвейер (2) и производит колебание ножа (3).</w:t>
      </w:r>
    </w:p>
    <w:p>
      <w:pPr>
        <w:pStyle w:val="Style16"/>
        <w:tabs>
          <w:tab w:val="clear" w:pos="720"/>
          <w:tab w:val="left" w:pos="1276" w:leader="none"/>
        </w:tabs>
        <w:spacing w:lineRule="auto" w:line="240"/>
        <w:ind w:left="0" w:firstLine="567"/>
        <w:jc w:val="both"/>
        <w:rPr/>
      </w:pPr>
      <w:r>
        <w:rPr>
          <w:sz w:val="26"/>
          <w:szCs w:val="26"/>
        </w:rPr>
        <w:t>На боковых частях рамы установлены два опорных колеса (4).</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одрезаемый ножом (3) пласт грядки поступает на конвейер (2) картофелекопателя. На конвейере пласт подвергается крошению и просеиванию между прутками за счет разности поступательной скорости минитрактора и скорости полотна конвейера. Не просеявшиеся комки почвы (диаметр более 25 мм), клубни картофеля и ботва выбрасывается на поверхность поля по следу минитрактора. Регулировка глубины хода ножа производится при помощи гидравлики минитрактора и вылета колёс. При слишком большом заглублении ножа увеличивается тяговое сопротивление, снижается производительность картофелекопателя, увеличивается расход топлива минитрактора. Во избежание самовыглубления и повышенного повреждения клубней при работе на легких почвах, поступательная скорость минитрактора с картофелекопателем должна быть увеличена.</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копателя,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капываемых ряд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 xml:space="preserve">Колея колес,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6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Ширина нож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2</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Ширина полосы выкопанных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2</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ксимальная глубина хода подкатывающих органов,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en-US"/>
              </w:rPr>
            </w:pPr>
            <w:r>
              <w:rPr>
                <w:sz w:val="26"/>
                <w:szCs w:val="26"/>
              </w:rPr>
              <w:t>18</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71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pPr>
            <w:r>
              <w:rPr>
                <w:sz w:val="26"/>
                <w:szCs w:val="26"/>
              </w:rPr>
              <w:t>97</w:t>
            </w:r>
            <w:r>
              <w:rPr>
                <w:sz w:val="26"/>
                <w:szCs w:val="26"/>
                <w:lang w:val="en-US"/>
              </w:rPr>
              <w:t>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75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67</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sz w:val="26"/>
                <w:szCs w:val="26"/>
              </w:rPr>
            </w:pPr>
            <w:r>
              <w:rPr>
                <w:sz w:val="26"/>
                <w:szCs w:val="26"/>
              </w:rPr>
              <w:t xml:space="preserve">Диаметр проволоки конвейера (транспортера), мм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8</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lang w:val="en-US"/>
              </w:rPr>
            </w:pPr>
            <w:r>
              <w:rPr>
                <w:spacing w:val="-8"/>
                <w:sz w:val="26"/>
                <w:szCs w:val="26"/>
              </w:rPr>
              <w:t>трех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Необходимая мощность минитрактор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2-25</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инитрактор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320, 4М</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Catmann</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lang w:val="en-US"/>
              </w:rPr>
              <w:t xml:space="preserve">XD-300, </w:t>
            </w:r>
          </w:p>
          <w:p>
            <w:pPr>
              <w:pStyle w:val="Normal"/>
              <w:spacing w:lineRule="auto" w:line="240"/>
              <w:ind w:hanging="0"/>
              <w:jc w:val="center"/>
              <w:rPr>
                <w:sz w:val="26"/>
                <w:szCs w:val="26"/>
                <w:lang w:val="en-US"/>
              </w:rPr>
            </w:pPr>
            <w:r>
              <w:rPr>
                <w:sz w:val="26"/>
                <w:szCs w:val="26"/>
                <w:lang w:val="en-US"/>
              </w:rPr>
              <w:t>XD-25</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Rossel</w:t>
            </w:r>
          </w:p>
        </w:tc>
        <w:tc>
          <w:tcPr>
            <w:tcW w:w="1843" w:type="dxa"/>
            <w:tcBorders>
              <w:left w:val="single" w:sz="4" w:space="0" w:color="000000"/>
              <w:right w:val="single" w:sz="4" w:space="0" w:color="000000"/>
            </w:tcBorders>
          </w:tcPr>
          <w:p>
            <w:pPr>
              <w:pStyle w:val="Normal"/>
              <w:spacing w:lineRule="auto" w:line="240"/>
              <w:ind w:hanging="0"/>
              <w:jc w:val="center"/>
              <w:rPr>
                <w:sz w:val="26"/>
                <w:szCs w:val="26"/>
                <w:lang w:val="en-US"/>
              </w:rPr>
            </w:pPr>
            <w:r>
              <w:rPr>
                <w:sz w:val="26"/>
                <w:szCs w:val="26"/>
                <w:lang w:val="en-US"/>
              </w:rPr>
              <w:t>RT-282D</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олнота выкапывания клубней, %, не менее (при условии посадки механизированным способо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9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Количество повреждений на 100 клубней, ш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копателя варьируется от 0,05 до 0,15 га/ч со скоростью движения 3-5 км/ч.</w:t>
      </w:r>
    </w:p>
    <w:p>
      <w:pPr>
        <w:pStyle w:val="Normal"/>
        <w:numPr>
          <w:ilvl w:val="1"/>
          <w:numId w:val="5"/>
        </w:numPr>
        <w:tabs>
          <w:tab w:val="clear" w:pos="720"/>
          <w:tab w:val="left" w:pos="1134" w:leader="none"/>
        </w:tabs>
        <w:spacing w:lineRule="auto" w:line="240"/>
        <w:ind w:left="0" w:firstLine="567"/>
        <w:jc w:val="both"/>
        <w:rPr>
          <w:spacing w:val="-4"/>
          <w:sz w:val="26"/>
          <w:szCs w:val="26"/>
        </w:rPr>
      </w:pPr>
      <w:r>
        <w:rPr>
          <w:spacing w:val="-4"/>
          <w:sz w:val="26"/>
          <w:szCs w:val="26"/>
        </w:rPr>
        <w:t>Картофелекопатель целесообразно использовать для выкапывания картофеля, посаженного механизированным способом (при помощи полунавесных картофелесажалок). При выкапывании картофеля, посаженного вручную, большая часть клубней может оставаться в земле (процент полноты выкапывания клубней будет ниже), т.к. при посадке вручную сложно соблюдать заданную глубину посадки.</w:t>
      </w:r>
    </w:p>
    <w:p>
      <w:pPr>
        <w:pStyle w:val="Normal"/>
        <w:tabs>
          <w:tab w:val="clear" w:pos="720"/>
          <w:tab w:val="left" w:pos="1134" w:leader="none"/>
        </w:tabs>
        <w:spacing w:lineRule="auto" w:line="240"/>
        <w:ind w:left="567" w:hanging="0"/>
        <w:jc w:val="both"/>
        <w:rPr>
          <w:spacing w:val="-4"/>
          <w:sz w:val="26"/>
          <w:szCs w:val="26"/>
        </w:rPr>
      </w:pPr>
      <w:r>
        <w:rPr>
          <w:spacing w:val="-4"/>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копателей приведены в таблице 3 настоящего Паспорта.</w:t>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копателя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копателя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копателя,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9"/>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нцип работы картофелекопателя описан в п.п. 4.4 и 4.7 настоящего паспорта.</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копателя</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инитрактора с данным картофелекопателем. </w:t>
      </w:r>
    </w:p>
    <w:p>
      <w:pPr>
        <w:pStyle w:val="Normal"/>
        <w:rPr>
          <w:rFonts w:ascii="Times New Roman" w:hAnsi="Times New Roman" w:cs="Times New Roman"/>
          <w:b/>
          <w:b/>
          <w:sz w:val="26"/>
          <w:szCs w:val="26"/>
          <w:lang w:val="ru-RU"/>
        </w:rPr>
      </w:pPr>
      <w:r>
        <w:rPr>
          <w:rFonts w:cs="Times New Roman"/>
          <w:b/>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лекопателя может быть гарантирована только при постоянном и правильном уходе за ним.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Одежда оператора (Пользователя), эксплуатирующего картофелекопатель и проводящего его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копателя к месту эксплуатации должно производиться с соблюдением мер его сохранности и обеспечении безопасност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Для того, чтобы растительность не засоряла конвейер картофелекопателя, необходимо за 1-2 дня до выкапывания картофеля скосить и убрать ботву, и пройти междурядья культиватором заглубив его носок на 3-5 см.</w:t>
      </w:r>
    </w:p>
    <w:p>
      <w:pPr>
        <w:pStyle w:val="Normal"/>
        <w:tabs>
          <w:tab w:val="clear" w:pos="720"/>
          <w:tab w:val="left" w:pos="1134" w:leader="none"/>
        </w:tabs>
        <w:overflowPunct w:val="false"/>
        <w:autoSpaceDE w:val="false"/>
        <w:spacing w:lineRule="auto" w:line="240"/>
        <w:ind w:left="567" w:hanging="0"/>
        <w:jc w:val="both"/>
        <w:textAlignment w:val="baseline"/>
        <w:rPr>
          <w:sz w:val="16"/>
          <w:szCs w:val="16"/>
        </w:rPr>
      </w:pPr>
      <w:r>
        <w:rPr>
          <w:sz w:val="16"/>
          <w:szCs w:val="16"/>
        </w:rPr>
      </w:r>
    </w:p>
    <w:p>
      <w:pPr>
        <w:pStyle w:val="Normal"/>
        <w:tabs>
          <w:tab w:val="clear" w:pos="720"/>
          <w:tab w:val="left" w:pos="1134" w:leader="none"/>
        </w:tabs>
        <w:overflowPunct w:val="false"/>
        <w:autoSpaceDE w:val="false"/>
        <w:spacing w:lineRule="auto" w:line="240"/>
        <w:ind w:left="567" w:hanging="0"/>
        <w:jc w:val="center"/>
        <w:textAlignment w:val="baseline"/>
        <w:rPr>
          <w:sz w:val="26"/>
          <w:szCs w:val="26"/>
        </w:rPr>
      </w:pPr>
      <w:r>
        <w:rPr>
          <w:sz w:val="26"/>
          <w:szCs w:val="26"/>
        </w:rPr>
        <w:drawing>
          <wp:inline distT="0" distB="0" distL="0" distR="0">
            <wp:extent cx="5633085" cy="27889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5" t="-10" r="-5" b="-10"/>
                    <a:stretch>
                      <a:fillRect/>
                    </a:stretch>
                  </pic:blipFill>
                  <pic:spPr bwMode="auto">
                    <a:xfrm>
                      <a:off x="0" y="0"/>
                      <a:ext cx="5633085" cy="2788920"/>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1 – рама в сборе; 2 – колесо; 3 – вал карданный; 4 – вал.</w:t>
      </w:r>
    </w:p>
    <w:p>
      <w:pPr>
        <w:pStyle w:val="Normal"/>
        <w:tabs>
          <w:tab w:val="clear" w:pos="720"/>
          <w:tab w:val="left" w:pos="1134" w:leader="none"/>
        </w:tabs>
        <w:overflowPunct w:val="false"/>
        <w:autoSpaceDE w:val="false"/>
        <w:spacing w:lineRule="auto" w:line="240" w:before="240" w:after="240"/>
        <w:ind w:hanging="0"/>
        <w:jc w:val="center"/>
        <w:textAlignment w:val="baseline"/>
        <w:rPr>
          <w:sz w:val="26"/>
          <w:szCs w:val="26"/>
        </w:rPr>
      </w:pPr>
      <w:r>
        <w:rPr>
          <w:sz w:val="26"/>
          <w:szCs w:val="26"/>
        </w:rPr>
        <w:t>Рисунок 2 – Установка снятых частей и регулировка картофелекопател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копателя (рисунок 2) с минитрактором, необходимо установить на него колёса (2), на трактор установить вал (4), произвести внешний осмотр картофелекопателя, элементов агрегатирования картофелекопателя и минитрактора на предмет их совместимости, отсутствия поломок и повреждений, обратив особое внимание на состояние сцепных механизмов и их стопорных элементов.</w:t>
      </w:r>
    </w:p>
    <w:p>
      <w:pPr>
        <w:pStyle w:val="Normal"/>
        <w:tabs>
          <w:tab w:val="clear" w:pos="720"/>
          <w:tab w:val="left" w:pos="1134" w:leader="none"/>
        </w:tabs>
        <w:overflowPunct w:val="false"/>
        <w:autoSpaceDE w:val="false"/>
        <w:spacing w:lineRule="auto" w:line="240"/>
        <w:ind w:firstLine="1134"/>
        <w:jc w:val="both"/>
        <w:textAlignment w:val="baseline"/>
        <w:rPr>
          <w:sz w:val="26"/>
          <w:szCs w:val="26"/>
        </w:rPr>
      </w:pPr>
      <w:r>
        <w:rPr>
          <w:sz w:val="26"/>
          <w:szCs w:val="26"/>
        </w:rPr>
        <w:t xml:space="preserve">Регулировка натяжение конвейера производится перемещением ведущего вала транспортёра (5), натяжение неоходимо осуществлять без перекоса.  </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Агрегатирование картофелекопателя с минитрактором следует производить в следующей последовательност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исоединить сцепку картофелекопателя к узлу сцепки минитрактора;</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затянуть болты крепления сцепк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стопорное кольцо или штифт с кольцом на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соединить между собой минитрактор и картофелекопатель карданным валом (3);</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оверить надежность крепления, в случае его ослабления подтянуть болтовые соединени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рассчитан на эксплуатацию со стандартным размером задник приводных колес минитрактора – 16 дюймов по высоте. Никаких дополнительных элементов для эксплуатации не требуетс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 окончании агрегатирования, произведите обкатку на холостом ходу в течение 3 мин.</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овышенной вибрации или при наличии посторонних шумов во время работы картофелекопателя, следует немедленно остановить работу картофелекопателя, заглушить минитрактор, выявить и устранить неполад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обкатки заглушите минитрактор и произведите внешний осмотр картофелекопателя и опробование надежности крепления соединений, при необходимости произведите их подтяжку.</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вом заезде регулируется глубина погружения ножа и скорость движения. Нож должен идти в почве несколько ниже гнезд клубней картофеля, чтобы не повреждать их и не оставлять в почве. Регулировка глубины ножа осуществляется при помощи узла сцепки минитрактора и вылета колёс картофелекопателя. Обычно устанавливается глубина подкапывания 16-18 см. На выходе с конвейера должно оставаться небольшое количество земли (чтобы клубни меньше контактировали с прутками конвейера), клубни и крупные комки земли. Если глубина погружения ножа нормальная, а на конвейере много засыпанного картофеля, нужно отрегулировать глубину погружения ножа, до достижения желаемого результата. На сепарацию влияет залипание землёй прутков конвейера, поэтому регулировка осуществляется после того, как вы убедились, что на конвейере нет перекрытых участков.</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ереезде минитрактора с картофелекопателем и при разворотах, агрегатированный с минитрактором картофелекопатель должен быть поднят.</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ЗАПРЕЩАЕТСЯ производить поворот при заглубленном ноже картофелекопателя.</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Уборку картофеля целесообразно проводить с пропуском через каждые 2 ряда, т.к. при сплошной уборке часть клубней может попасть под колеса минитрактора или картофелекопателя.</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проходе картофелекопателя в земле остаётся некоторое количество клубней, при низком урожае и мелких клубнях потери в земле увеличиваются, поэтому после машинной уборки картофеля поле необходимо перебороновать в два следа или перепахать его и подобрать картофел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Картофелекопатель рассчитан на длительный срок эксплуатации, спроектирован и изготовлен из материалов высокого качества по современной технологии. Но, несмотря на это, картофелекопатель нуждается в постоянном техническом обслуживании.  </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копателя, продления срока службы рекомендовано производить указанные ниже мероприятия по техническому обслуживанию.</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копателей необходимо производить перед началом каждого сезона его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копателя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копателя :  грунтовкой ГФ-021 (один слой), эмалью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копател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оверку работоспособности и функционирования всех узлов картофелекопателя следует проводить без нагрузки, на холостом ходу. Подвижные части должны двигаться легко и не заклиниват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ждый раз, по окончании работы, следует тщательно очистить картофелекопатель от пыли, грязи, остатков растений и других инородных тел, при необходимости, смазать трущиеся поверхности.</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копателей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копателя должна осуществляться оператором имеющим соответствующий навык работы с механическими средствами, обладающим достаточным уровенем понимания функционирования картофелекопателя,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копателя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копателя.</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копатель и осуществлять работы по его техническому обслуживанию, будучи усталым или нездоровым, в условиях заторможенной реакции вызванной употреблением медикаментозных препаратов, а также работа в алкогольном или наркотическом опьянении.</w:t>
      </w:r>
    </w:p>
    <w:p>
      <w:pPr>
        <w:pStyle w:val="Normal"/>
        <w:tabs>
          <w:tab w:val="clear" w:pos="720"/>
          <w:tab w:val="left" w:pos="851" w:leader="none"/>
        </w:tabs>
        <w:spacing w:lineRule="auto" w:line="240"/>
        <w:ind w:right="284" w:firstLine="567"/>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копателя,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копатели соответствуют ТР ТС 010/2011, ГОСТ 12.2.111, ГОСТ 28708 и ТУ BY 791217115.005.</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копатель, поступающий в обращение, в обязательном порядке укомплектован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копателя безопасность должна обеспечиваться:</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копателя в соответствии с его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в соответствии с требованиями ТР ТС 010/2011 и требованиями настоящего Паспорта;</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при режимах, исключающих любой разумно прогнозируемый риск;</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копателя,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копателем следует учитывать наличие в конструкции острых режущих поверхностей (нож картофелекопателя),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копателем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 картофелекопатель),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копателей, их техническом обслуживании и самостоятельном ремонте несет Пользователь.</w:t>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копатель посторонние предметы, наступать и садиться на него;</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копатель с моделями минитракторов, на агрегатирование с которыми картофелекопатель не предназначен;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копатель не в соответствии с его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копателя,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копателя,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копателю при его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касаться к движущимся частям и элементам в процессе работы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копателя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копателя во время работы (картофелекопатель должен быть отсоединен от минитрактор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заведомо зная о его неисправности (эксплуатировать неисправный картофелекопатель);</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копателя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вращающиеся части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копателя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м картофелекопателе.</w:t>
            </w:r>
          </w:p>
        </w:tc>
      </w:tr>
    </w:tbl>
    <w:p>
      <w:pPr>
        <w:pStyle w:val="Heading1"/>
        <w:numPr>
          <w:ilvl w:val="0"/>
          <w:numId w:val="6"/>
        </w:numPr>
        <w:tabs>
          <w:tab w:val="clear" w:pos="720"/>
          <w:tab w:val="left" w:pos="426" w:leader="none"/>
        </w:tabs>
        <w:overflowPunct w:val="false"/>
        <w:autoSpaceDE w:val="false"/>
        <w:spacing w:lineRule="auto" w:line="240" w:before="240" w:after="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before="240" w:after="0"/>
        <w:rPr>
          <w:rFonts w:ascii="Times New Roman" w:hAnsi="Times New Roman" w:cs="Times New Roman"/>
          <w:sz w:val="26"/>
          <w:szCs w:val="26"/>
          <w:lang w:val="ru-RU"/>
        </w:rPr>
      </w:pPr>
      <w:r>
        <w:rPr>
          <w:rFonts w:cs="Times New Roman"/>
          <w:sz w:val="26"/>
          <w:szCs w:val="26"/>
          <w:lang w:val="ru-RU"/>
        </w:rPr>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копателя должен производиться изготовителем или специализированной организацией, уполномоченной изготовителем.</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копателей производить самостоятельно, при наличии соответствующей квалификации для проведения данного рода работ. </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копатель должен быть проверен на работоспособность в соответствии с требованиями раздела 8 настоящего Паспорта.</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копателя после принятия решения о невозможности или нецелесообразности его капитального ремонта, или недопустимости его дальнейшей эксплуатации, необходимо производить способом, исключающим возможность его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копателя на части, их последующую сортировку по материалам: черные металлы, цветные металлы, полимерные материалы и т.д.,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копателя (частей картофелекопателя),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выполнена на раме картофелекопателя,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лекопателя.</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копателя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копателя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копател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 их детали и запасные части транспортируют автомобильным или железнодорожным транспортом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копателей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pPr>
      <w:r>
        <w:rPr>
          <w:sz w:val="26"/>
          <w:szCs w:val="26"/>
        </w:rPr>
        <w:t>Строповка картофелекопателя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w:t>
      </w:r>
      <w:r>
        <w:rPr>
          <w:sz w:val="26"/>
          <w:szCs w:val="26"/>
          <w:lang w:val="be-BY"/>
        </w:rPr>
        <w:t xml:space="preserve"> транспортируют уложенными на прочном основании (поддоне). При этом картофелекопател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копателей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транспортировании допускается частичная разборка картофелекопателей.</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983990" cy="40170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9" t="-9" r="-9" b="-9"/>
                    <a:stretch>
                      <a:fillRect/>
                    </a:stretch>
                  </pic:blipFill>
                  <pic:spPr bwMode="auto">
                    <a:xfrm>
                      <a:off x="0" y="0"/>
                      <a:ext cx="3983990" cy="401701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pPr>
      <w:r>
        <w:rPr>
          <w:sz w:val="26"/>
          <w:szCs w:val="26"/>
        </w:rPr>
        <w:t>Рисунок 3 – Схема строповки картофелекопателя</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копателей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копател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копателей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копателей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копател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копателей,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копателей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копатель для </w:t>
      </w:r>
      <w:r>
        <w:rPr>
          <w:sz w:val="26"/>
          <w:szCs w:val="26"/>
          <w:u w:val="single"/>
        </w:rPr>
        <w:t>минитрактора</w:t>
      </w:r>
      <w:r>
        <w:rPr>
          <w:sz w:val="26"/>
          <w:szCs w:val="26"/>
        </w:rPr>
        <w:t xml:space="preserve">: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К-02  ТУ BY 791217115.005-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 в соответствии с требованиями ТУ BY 791217115.005-2020 «Машины для уборки картофеля полунавесные для мотоблоков и минитракторов. Технические условия» и комплекта конструкторской документ</w:t>
      </w:r>
      <w:r>
        <w:rPr/>
        <w:t>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Картофелекопатели полунавесные для мотоблоков и минитракторов. Картофелекопатель конвейерный для минитрактора. Тип КК-02»</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 техническим контролем изготовителя, признан соответствующим требованиям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ым</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Heading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копатель для </w:t>
      </w:r>
      <w:r>
        <w:rPr>
          <w:sz w:val="26"/>
          <w:szCs w:val="26"/>
          <w:u w:val="single"/>
        </w:rPr>
        <w:t>минитрактора</w:t>
      </w:r>
      <w:r>
        <w:rPr>
          <w:sz w:val="26"/>
          <w:szCs w:val="26"/>
        </w:rPr>
        <w:t>:</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К-02 ТУ BY 791217115.005-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 консервации согласно требований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5-2020 «Машины для убор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копателя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копателя Потребителем.</w:t>
      </w:r>
    </w:p>
    <w:p>
      <w:pPr>
        <w:pStyle w:val="Normal"/>
        <w:spacing w:lineRule="auto" w:line="240"/>
        <w:ind w:firstLine="567"/>
        <w:jc w:val="both"/>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2"/>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2"/>
        </w:numPr>
        <w:tabs>
          <w:tab w:val="clear" w:pos="720"/>
          <w:tab w:val="left" w:pos="851" w:leader="none"/>
        </w:tabs>
        <w:spacing w:lineRule="auto" w:line="240"/>
        <w:ind w:left="0" w:firstLine="567"/>
        <w:jc w:val="both"/>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2"/>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2"/>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2"/>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копатель для минитрактор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К</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sz w:val="26"/>
                <w:szCs w:val="26"/>
              </w:rPr>
              <w:t>Марк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 xml:space="preserve">02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rPr>
                <w:b/>
                <w:b/>
                <w:sz w:val="26"/>
                <w:szCs w:val="26"/>
              </w:rPr>
            </w:pPr>
            <w:r>
              <w:rPr>
                <w:b/>
                <w:sz w:val="26"/>
                <w:szCs w:val="26"/>
              </w:rPr>
              <w:t xml:space="preserve">                       №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а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sz w:val="26"/>
          <w:szCs w:val="26"/>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firstLine="567"/>
        <w:jc w:val="both"/>
        <w:rPr>
          <w:sz w:val="26"/>
          <w:szCs w:val="26"/>
        </w:rPr>
      </w:pPr>
      <w:r>
        <w:rPr>
          <w:sz w:val="26"/>
          <w:szCs w:val="26"/>
        </w:rPr>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rPr>
                <w:sz w:val="26"/>
                <w:szCs w:val="26"/>
              </w:rPr>
            </w:pPr>
            <w:r>
              <w:rPr>
                <w:sz w:val="26"/>
                <w:szCs w:val="26"/>
              </w:rPr>
              <w:t>Нож</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укав 18х27 ГОСТ 10362-2017 L=4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w:t>
            </w:r>
          </w:p>
        </w:tc>
      </w:tr>
    </w:tbl>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К-02-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К-02-2023 ПС</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2</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2</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51">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8">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К-02-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К-02-2023 ПС</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К-02.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К-02.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6">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03:00Z</dcterms:created>
  <dc:creator>Vorozheikina</dc:creator>
  <dc:description/>
  <cp:keywords/>
  <dc:language>en-US</dc:language>
  <cp:lastModifiedBy>Армстронг Дмитрий</cp:lastModifiedBy>
  <cp:lastPrinted>2016-06-02T08:40:00Z</cp:lastPrinted>
  <dcterms:modified xsi:type="dcterms:W3CDTF">2024-08-15T08:03:00Z</dcterms:modified>
  <cp:revision>2</cp:revision>
  <dc:subject/>
  <dc:title>Общество с ограниченной ответственностью</dc:title>
</cp:coreProperties>
</file>