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еквизиты бланка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тел.бухгалтерии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угловой штамп) 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тел.отдела кадров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заработной платы (денежного довольств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 № ______________    _______________________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</w:rPr>
        <w:t>(дата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(место выдачи справк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ат __________________________________________________________________________________________ работает (проходит военную службу, службу) </w:t>
      </w:r>
      <w:r>
        <w:rPr>
          <w:rFonts w:cs="Times New Roman" w:ascii="Times New Roman" w:hAnsi="Times New Roman"/>
          <w:sz w:val="22"/>
        </w:rPr>
        <w:t xml:space="preserve">                     </w:t>
      </w:r>
    </w:p>
    <w:p>
      <w:pPr>
        <w:pStyle w:val="ConsPlusNonforma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фамилия, собственное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________________________________________, УНП __________________</w:t>
      </w:r>
    </w:p>
    <w:p>
      <w:pPr>
        <w:pStyle w:val="ConsPlusNonforma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</w:rPr>
        <w:t>полное наименование организации, ее почтов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в должности (воинской должности, профессии) 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, воинской должности, професс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работная плата (денежное довольствие) _______________________________________________________________ составил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</w:t>
      </w:r>
      <w:r>
        <w:rPr/>
        <w:t>(фамилия, инициалы)</w:t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11"/>
        <w:gridCol w:w="2513"/>
        <w:gridCol w:w="1417"/>
        <w:gridCol w:w="1417"/>
        <w:gridCol w:w="1420"/>
        <w:gridCol w:w="1418"/>
        <w:gridCol w:w="1417"/>
        <w:gridCol w:w="1416"/>
        <w:gridCol w:w="1414"/>
        <w:gridCol w:w="6"/>
      </w:tblGrid>
      <w:tr>
        <w:trPr>
          <w:trHeight w:val="47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охода (зарплата, де</w:t>
            </w:r>
            <w:r>
              <w:rPr>
                <w:rFonts w:cs="Times New Roman" w:ascii="Times New Roman" w:hAnsi="Times New Roman"/>
              </w:rPr>
              <w:t>нежное довольствие, материальная помощь и другие источники получения дохода)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ы удержан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к выдаче за вычетом удержаний</w:t>
            </w:r>
          </w:p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оход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со-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зные взн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исполни-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ьным докумен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н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удерж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 по полученным кредитам, займам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емесячный доход за_____ </w:t>
            </w:r>
            <w:r>
              <w:rPr>
                <w:rFonts w:cs="Times New Roman" w:ascii="Times New Roman" w:hAnsi="Times New Roman"/>
              </w:rPr>
              <w:t>месяца(ев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того к выдаче за ____ месяца(ев)_____________________________________________________________________________________________________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/>
        <w:t>(цифрами и прописью)</w:t>
      </w:r>
    </w:p>
    <w:tbl>
      <w:tblPr>
        <w:tblW w:w="1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275"/>
        <w:gridCol w:w="1564"/>
        <w:gridCol w:w="4409"/>
        <w:gridCol w:w="5797"/>
      </w:tblGrid>
      <w:tr>
        <w:trPr>
          <w:trHeight w:val="278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едъявлен</w:t>
            </w:r>
          </w:p>
        </w:tc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и номер документа, удостоверяющего личность, дата выдачи и кем выдан) </w:t>
            </w:r>
          </w:p>
        </w:tc>
        <w:tc>
          <w:tcPr>
            <w:tcW w:w="5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7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по состоянию на «___» ___________ _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    </w:t>
        <w:softHyphen/>
        <w:t>______________  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                   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 _____________             _________________________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                            (инициалы,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6838" w:h="11906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2:00Z</dcterms:created>
  <dc:creator>User</dc:creator>
  <dc:description/>
  <dc:language>en-US</dc:language>
  <cp:lastModifiedBy>user</cp:lastModifiedBy>
  <cp:lastPrinted>2014-08-20T16:57:00Z</cp:lastPrinted>
  <dcterms:modified xsi:type="dcterms:W3CDTF">2014-09-18T08:42:00Z</dcterms:modified>
  <cp:revision>2</cp:revision>
  <dc:subject/>
  <dc:title>   Приложение</dc:title>
</cp:coreProperties>
</file>